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ę Rady Miejskiej w Ustrzykach Dolnych                        nr X/69/07 z dnia 23 lipca 2007 r. w sprawie uchylenia własnej uchwały oraz w sprawie wyrażenia zgody na sprzedaż nieruchomości mienia komunalnego, położonej na terenie miasta 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ograniczony na sprzedaż niżej opisanej nieruchomości: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Działki nr nr  286/1 i 288/1 o łącznej pow. 0,4316 ha, położonej w Ustrzykach Dolnych, przy ulicy Łukasiewicza  </w:t>
      </w:r>
      <w:r>
        <w:rPr/>
        <w:t>(użytek: PsIV) uwidocznionej  w księdze wieczystej   nr 21366 w Sądzie Rejonowym  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207 100,00 zł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Cena nieruchomości uzyskana w wyniku przetargu zwiększona zostanie zgodnie                z obowiązującymi przepisami o 22% podatku VA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Na przedmiotową nieruchomość Gmina Ustrzyki Dolne nie posiada opracowanego  </w:t>
      </w:r>
    </w:p>
    <w:p>
      <w:pPr>
        <w:pStyle w:val="TextBody"/>
        <w:rPr/>
      </w:pPr>
      <w:r>
        <w:rPr/>
        <w:t>planu zagospodarowania przestrzennego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Opisana nieruchomość winna być zabudowana dwoma budynkami mieszkalnymi wielorodzinnymi.</w:t>
      </w:r>
    </w:p>
    <w:p>
      <w:pPr>
        <w:pStyle w:val="TextBody"/>
        <w:ind w:firstLine="720"/>
        <w:rPr/>
      </w:pPr>
      <w:r>
        <w:rPr/>
        <w:t>Rozpoczęcie zabudowy winno nastąpić w terminie 12 miesięcy, licząc od dnia spisania umowy notarialnej, natomiast jej zakończenie w ciągu następnych 24 miesięcy.</w:t>
      </w:r>
    </w:p>
    <w:p>
      <w:pPr>
        <w:pStyle w:val="TextBody"/>
        <w:ind w:firstLine="720"/>
        <w:rPr/>
      </w:pPr>
      <w:r>
        <w:rPr/>
        <w:t>Całość cyklu winna się zamknąć w okresie 3 lat, licząc od dnia spisania umowy notarialnej.</w:t>
      </w:r>
    </w:p>
    <w:p>
      <w:pPr>
        <w:pStyle w:val="TextBody"/>
        <w:ind w:firstLine="720"/>
        <w:rPr/>
      </w:pPr>
      <w:r>
        <w:rPr/>
        <w:t>Za rozpoczęcie zabudowy uważa się wybudowanie fundamentów, a za zakończenie wybudowanie budynku w stanie surowym zamkniętym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W przypadku niedotrzymania terminów zabudowy nabywca będzie uiszczał na rzecz Gminy Ustrzyki Dolne karę umowną za każdy rok opóźnienia w realizacji inwestycji –                 w wysokości 10% wartości działki netto.</w:t>
      </w:r>
    </w:p>
    <w:p>
      <w:pPr>
        <w:pStyle w:val="TextBody"/>
        <w:ind w:firstLine="720"/>
        <w:rPr/>
      </w:pPr>
      <w:r>
        <w:rPr/>
        <w:t>Wartość działki określona zostanie przez rzeczoznawcę majątkowego, jednakże jeżeli wartość ta będzie niższa od ceny wywoławczej netto przetargu, to kara umowna liczona będzie od ceny wywoławczej netto przetarg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rzedmiotowe ustalenia obowiązywać będą również następców prawnych nabywcy nieruchomości i ujawnione będą w księdze wieczystej.  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>Sprzedaż opisanej nieruchomości nastąpi pod warunkiem, że Agencja Nieruchomości Rolnych nie skorzysta z przysługującego jej prawa pierwokup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Przetarg odbędzie się w dniu 23  październik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W przetargu mogą brać udział osoby fizyczne i prawne, które wpłacą wadium            w pieniądzu w wysokości 10 % ceny wywoławczej podanej  wyżej nieruchomości           na konto nr:   93 8621 0007 2001 0012 3347 0003  w Bieszczadzkim Banku Spółdzielczym   w Ustrzykach Dolnych,  najpóźniej do dni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października 2007r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both"/>
        <w:rPr/>
      </w:pPr>
      <w:r>
        <w:rPr/>
        <w:t>oraz legitymować się będą zdolnością kredytową potwierdzoną przez bank nie mniejszą niż        3 miliony złotych (słownie: trzy miliony złotych) i zatrudniać będą na umowę o pracę  minimum 100 pracowników co wykażą w formie oświadczenia złożonego pod odpowiedzialnością kar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7-09-1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4:00Z</dcterms:created>
  <dc:creator>UM</dc:creator>
  <dc:description/>
  <dc:language>en-US</dc:language>
  <cp:lastModifiedBy>UM Ustrzyki</cp:lastModifiedBy>
  <cp:lastPrinted>2007-09-12T12:26:00Z</cp:lastPrinted>
  <dcterms:modified xsi:type="dcterms:W3CDTF">2007-09-13T10:24:00Z</dcterms:modified>
  <cp:revision>2</cp:revision>
  <dc:subject/>
  <dc:title>O  G  Ł  O  S  Z  E  N  I  E</dc:title>
</cp:coreProperties>
</file>